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stúpenie od kúpnej zmluvy uzavretej na diaľku</w:t>
      </w:r>
    </w:p>
    <w:p>
      <w:pPr>
        <w:pStyle w:val="Normal"/>
        <w:jc w:val="center"/>
        <w:rPr>
          <w:b/>
          <w:b/>
          <w:sz w:val="32"/>
        </w:rPr>
      </w:pPr>
      <w:r>
        <w:rPr/>
        <w:t>v zmysle § 7 a nasl. Zákona č. 102/2014 Z. z. o ochrane spotrebiteľa pri predaji tovaru alebo poskytovaní služieb na základe zmluvy uzavretej na diaľku alebo zmluvy uzavretej mimo prevádzkových priestorov o a zmene a doplnení niektorých zákonov</w:t>
      </w:r>
    </w:p>
    <w:tbl>
      <w:tblPr>
        <w:tblW w:w="78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872"/>
        <w:gridCol w:w="3940"/>
      </w:tblGrid>
      <w:tr>
        <w:trPr>
          <w:trHeight w:val="476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edávajúci</w:t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 xml:space="preserve">Obchodné meno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Ing. Marcela  Galovicsová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>Ulica a čísl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oldavská 27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>Mes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Košice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>PSČ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04011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>IČ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47516712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>DIČ/IČ DP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077293228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>Telefón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0915 35 17 95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/>
              </w:rPr>
              <w:t>E-Mail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ministore</w:t>
            </w:r>
            <w:r>
              <w:rPr>
                <w:color w:val="000000"/>
                <w:lang w:val="en-US"/>
              </w:rPr>
              <w:t>@</w:t>
            </w:r>
            <w:r>
              <w:rPr>
                <w:color w:val="000000"/>
                <w:lang w:val="sk-SK"/>
              </w:rPr>
              <w:t>ministore.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878"/>
        <w:gridCol w:w="3960"/>
      </w:tblGrid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upujúc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eno a priezvisko: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Ulica a číslo: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Mesto: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PSČ: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elefón: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E-Mail: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1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Týmto Vám oznamujem, že odstupujem od uzavretej  (vyberte jednu z možností): </w:t>
            </w:r>
          </w:p>
        </w:tc>
      </w:tr>
      <w:tr>
        <w:trPr>
          <w:trHeight w:val="31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úpnej zmluvy</w:t>
            </w:r>
          </w:p>
        </w:tc>
      </w:tr>
      <w:tr>
        <w:trPr>
          <w:trHeight w:val="22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mluvy o poskytnutí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dmet zmluvy bol zakúpený prostredníctvom internetovej stránky: www.ministore.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7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ola mi zaslaná potvrdená objednávka čís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o dň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Číslo faktúr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ovar mi bol doručený dňa (deň prevzatia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6006"/>
        <w:gridCol w:w="73"/>
      </w:tblGrid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iadam preto o vrátenie (ponechajte len jednu možnosť):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lnej hodnoty faktúry (všetok fakturovaný tovar je predmetom odstúpenia od zmluvy) alebo čiastočnej hodnoty faktúry (len určitá časť z tovarov je predmetom odstúpenia od zmluvy)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ázov vráteného predmetu zmluvy, a počet kusov (iba ak vraciate len časť predmetu zmluvy):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105"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"/>
        <w:gridCol w:w="4666"/>
      </w:tblGrid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žadovaná hodnota k vráteniu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ožadovanú sumu mi vráťte (vybraté ponechajte):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oštovým poukazom na moju adresu (uvedená hore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prevodom na účet, číslo/kód banky alebo IBAN: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 Dň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ind w:left="5664" w:right="0" w:hanging="0"/>
        <w:jc w:val="center"/>
        <w:rPr/>
      </w:pPr>
      <w:r>
        <w:rPr/>
        <w:t>Meno priezvisko</w:t>
      </w:r>
    </w:p>
    <w:p>
      <w:pPr>
        <w:pStyle w:val="Normal"/>
        <w:ind w:left="5664" w:right="0" w:hanging="0"/>
        <w:jc w:val="center"/>
        <w:rPr/>
      </w:pPr>
      <w:r>
        <w:rPr/>
        <w:t>(podpis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85" w:right="986" w:gutter="0" w:header="0" w:top="114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2:00Z</dcterms:created>
  <dc:creator>Kaliak</dc:creator>
  <dc:description/>
  <dc:language>en-US</dc:language>
  <cp:lastModifiedBy>Kaliak</cp:lastModifiedBy>
  <dcterms:modified xsi:type="dcterms:W3CDTF">2015-06-2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